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4078/DIS/0802</w:t>
        <w:tab/>
        <w:tab/>
        <w:tab/>
        <w:t xml:space="preserve">                                       Jakarta, 19 Agustus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Bank Arta Niaga Kencana Tbk. (ANKB)</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Bank Arta Niaga Kencan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ANKB – Bank Arta Niaga Kencan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1104</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35,- (tiga puluh lima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30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4 Sept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5 Sept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4 Sept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 September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 Date). Harap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ank Arta Niaga Kencan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nartama Gunit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2:01:00Z</dcterms:created>
  <dc:creator>PT KSEI</dc:creator>
  <dc:description/>
  <dc:language>en-US</dc:language>
  <cp:lastModifiedBy>I Putu W</cp:lastModifiedBy>
  <cp:lastPrinted>2002-07-30T16:33:00Z</cp:lastPrinted>
  <dcterms:modified xsi:type="dcterms:W3CDTF">2002-08-19T02:16:00Z</dcterms:modified>
  <cp:revision>4</cp:revision>
  <dc:subject/>
  <dc:title>No : KSEI-057/DIS/0300</dc:title>
</cp:coreProperties>
</file>